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0" w:hanging="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540" w:right="-180" w:hanging="0"/>
        <w:jc w:val="right"/>
        <w:rPr>
          <w:sz w:val="22"/>
        </w:rPr>
      </w:pPr>
      <w:r>
        <w:rPr>
          <w:sz w:val="22"/>
        </w:rPr>
        <w:t>к приказу начальника Управления образования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от </w:t>
      </w:r>
      <w:r>
        <w:rPr>
          <w:sz w:val="22"/>
          <w:u w:val="single"/>
        </w:rPr>
        <w:t>28.08.2014</w:t>
      </w:r>
      <w:r>
        <w:rPr>
          <w:sz w:val="22"/>
        </w:rPr>
        <w:t xml:space="preserve"> № </w:t>
      </w:r>
      <w:r>
        <w:rPr>
          <w:sz w:val="22"/>
          <w:u w:val="single"/>
        </w:rPr>
        <w:t>_44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процедуры согласования программ развития</w:t>
      </w:r>
    </w:p>
    <w:p>
      <w:pPr>
        <w:pStyle w:val="Normal"/>
        <w:jc w:val="center"/>
        <w:rPr/>
      </w:pPr>
      <w:r>
        <w:rPr/>
        <w:t>муниципальных образовательных учреждений</w:t>
      </w:r>
    </w:p>
    <w:p>
      <w:pPr>
        <w:pStyle w:val="Normal"/>
        <w:jc w:val="center"/>
        <w:rPr/>
      </w:pPr>
      <w:r>
        <w:rPr/>
        <w:t>с учредите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1.1. Порядок согласования программ развития муниципальных образовательных учреждений города Югорска (далее – Порядок) определяет процедуру согласования программ развития муниципальных образовательных учреждений с учредителем (далее – Программа развития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2. Основными задачами настоящего Порядка являются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определение единых требований к Программам развития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закрепление порядка и сроков согласования Программ развити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3. Программа развития разрабатывается на срок не менее трех лет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4. Разработка и утверждение Программы развития относится к компетенции муниципального образовательного учреждения города Югорска (далее – образовательное учреждение). </w:t>
      </w:r>
    </w:p>
    <w:p>
      <w:pPr>
        <w:pStyle w:val="Normal"/>
        <w:jc w:val="center"/>
        <w:rPr/>
      </w:pPr>
      <w:r>
        <w:rPr/>
        <w:t>2. Требования к структуре и содержанию Программы разви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 xml:space="preserve">2.1. Программа развития разрабатывается в соответствии с нормативными правовыми  актами, регулирующими отношения в сфере образования, и должна учитывать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 xml:space="preserve">2.1.1.образовательные программы, утвержденные в образовательном учреждении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 xml:space="preserve">2.1.2. прогноз социально-экономического развития города Югорска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 xml:space="preserve">2.1.3. основные направления государственной политики в сфере образов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 xml:space="preserve">2.2. Программа развития должна включать следующие обязательные структурные элементы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2.2.1.титульный лист Программы развития, содержащий гриф утверждения, слова «Программа развития», полное наименование образовательного учреждения, гриф согласования, место и год составл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>2.2.2. паспорт Программы развития, содержащий краткую информацию 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8"/>
        <w:jc w:val="both"/>
        <w:rPr/>
      </w:pPr>
      <w:r>
        <w:rPr/>
        <w:t>-  разработчика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8"/>
        <w:jc w:val="both"/>
        <w:rPr/>
      </w:pPr>
      <w:r>
        <w:rPr/>
        <w:t>- участника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8"/>
        <w:jc w:val="both"/>
        <w:rPr/>
      </w:pPr>
      <w:r>
        <w:rPr/>
        <w:t xml:space="preserve">- целях и задачах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8"/>
        <w:jc w:val="both"/>
        <w:rPr/>
      </w:pPr>
      <w:r>
        <w:rPr/>
        <w:t xml:space="preserve">- целевых показателях (индикаторах)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8"/>
        <w:jc w:val="both"/>
        <w:rPr/>
      </w:pPr>
      <w:r>
        <w:rPr/>
        <w:t xml:space="preserve">- сроках и этапах реализации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8"/>
        <w:jc w:val="both"/>
        <w:rPr/>
      </w:pPr>
      <w:r>
        <w:rPr/>
        <w:t xml:space="preserve">- ожидаемых результатах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>2.2.3. информационно-аналитическую справку об образовательном  учреждении (текущее состояние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>2.2.4. основные направления стратегических изменений образовательного учреждения, цель и задачи Программы развития (образ будущего состояния образовательного учре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 xml:space="preserve">- основные меры правового регулирования, направленные на достижение цели и решение задач Программы развития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 xml:space="preserve">- описание ожидаемых результатов реализации Программы развития, их количественные и качественные показатели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>- механизм управленческого сопровождения реализации Программы развит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ab/>
        <w:t>- план программных мероприятий, обеспечивающих развитие образовательного учреждения, с указанием сроков реализации, исполнителей и ресурсного обеспечения (финансово-экономического, кадрового, информационного, научно-методического и пр.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240"/>
        <w:jc w:val="both"/>
        <w:rPr/>
      </w:pPr>
      <w:r>
        <w:rPr/>
        <w:tab/>
        <w:t>- приложения к Программе развития (при необходимости).</w:t>
      </w:r>
    </w:p>
    <w:p>
      <w:pPr>
        <w:pStyle w:val="Normal"/>
        <w:jc w:val="center"/>
        <w:rPr/>
      </w:pPr>
      <w:r>
        <w:rPr/>
        <w:t>3. Согласование Программы разви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. Согласование Программ развития учреждений проводится на завершающем этапе разработки документа до его утверждения руководителем муниципального образовательного учреждения. 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Разработанный учреждением проект Программы развития учреждения (изменения к Программе развития учреждения) предоставляется на печатном и электронном носителях в Управление образования: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1. не позднее, чем за 30 календарных дней до окончания действующей Программы развития учреждения;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. не позднее, чем за 30 календарных дней до начала реализации Программы развития учреждения при отсутствии действующей Программы развития учреждения.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Управление образования в течение 14 рабочих дней со дня получения проекта Программы развития учреждения осуществляет его экспертизу.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Оценка Программы развития учреждения проводится экспертной комиссией Управления образования по вопросам организации и методического обеспечения инновационной и экспериментальной деятельности (далее – Экспертная комиссия) по следующим критериям: 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. актуальность (нацеленность на решение ключевых проблем развития образовательного учреждения);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2. прогностичность (ориентация на удовлетворение «завтрашнего» социального заказа на образование и управление учреждением, учет изменений социальной ситуации);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3.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4. реалистичность (соответствие требуемых и имеющихся материально-технических и временных ресурсов);</w:t>
      </w:r>
    </w:p>
    <w:p>
      <w:pPr>
        <w:pStyle w:val="Style14"/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5. полнота и целостность Программы развития (наличие системного образа учреждения, отображение в комплексе всех направлений развития);</w:t>
        <w:tab/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6. управляемость (разработанный механизм управленческого сопровождения реализации Программы развития);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7. контролируемость (наличие индикативных показателей);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8. социальная открытость (наличие механизмов информирования участников образовательных отношений и социальных партнеров);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9. соответствие  структуры Программы развития требованиям пункта 2.2. настоящего Порядка.</w:t>
      </w:r>
    </w:p>
    <w:p>
      <w:pPr>
        <w:pStyle w:val="Style14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По результатам экспертизы Программы развития оформляется заключение (далее –экспертное заключение)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3.6. Проект Программы развития с положительным экспертным заключением передается начальнику Управления образования администрации города Югорска для согласования. При наличии отрицательного заключения проект Программы развития с копией экспертного заключения передаются руководителю образовательного учреждения для внесения корректив в проект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 xml:space="preserve">3.7. После прохождения процедуры согласования проект Программы развития и копия экспертного заключения направляются в течение 3 рабочих дней в образовательное учреждение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Реализация Программы развития и контроль за ходом выполн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 Руководство реализацией Программы развития осуществляет руководитель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 В ходе реализации Программы развития руководитель образовательного учреждения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1. осуществляет текущее правление и координацию деятельности исполнителей </w:t>
      </w:r>
    </w:p>
    <w:p>
      <w:pPr>
        <w:pStyle w:val="Normal"/>
        <w:spacing w:lineRule="auto" w:line="276"/>
        <w:jc w:val="both"/>
        <w:rPr/>
      </w:pPr>
      <w:r>
        <w:rPr/>
        <w:t>(соисполнителей) программных мероприятий, обеспечивая их согласованные действия по выполнению программных мероприятий, а также по целевому и эффективному использованию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2.2.осуществляет контроль за своевременным выполнением программных мероприяти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3. обеспечивает подготовку и своевременное представление предложений по финансированию программных мероприятий на очередной финансовый год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2.4. организует ведение отчетности и обеспечивает информирование о реализаци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ы развития заинтересованных лиц (участников образовательного процесса и др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В процессе реализации Программы развития образовательные учреждения вправе готовить предложения о внесении изменений (дополнений) в Программу развития, приостановлении или прекращении реализации отдельных программных мероприятий. Указанные предложения согласовываются в соответствии с разделом 3 настоящего Поряд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4.4. По истечению срока действия Программы развития руководитель образовательного учреждения обеспечивает разработку, согласование и утверждение новой Программы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4.5. Руководитель образовательного учреждения несет ответственность за неисполнение либо ненадлежащее исполнение Программы развит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процед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гласования программ развития</w:t>
      </w:r>
    </w:p>
    <w:p>
      <w:pPr>
        <w:pStyle w:val="Normal"/>
        <w:jc w:val="right"/>
        <w:rPr/>
      </w:pPr>
      <w:r>
        <w:rPr/>
        <w:t>муниципальных образовательных учреждений</w:t>
      </w:r>
    </w:p>
    <w:p>
      <w:pPr>
        <w:pStyle w:val="Normal"/>
        <w:jc w:val="right"/>
        <w:rPr/>
      </w:pPr>
      <w:r>
        <w:rPr/>
        <w:t>с учредител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экспертизы проекта программы развития</w:t>
      </w:r>
    </w:p>
    <w:p>
      <w:pPr>
        <w:pStyle w:val="Normal"/>
        <w:jc w:val="center"/>
        <w:rPr/>
      </w:pPr>
      <w:r>
        <w:rPr/>
        <w:t>муниципального образовательного учреждения с учредите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Югорск                                                                                      «___» ____________ 201__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кспертная комиссия в составе: </w:t>
      </w:r>
    </w:p>
    <w:p>
      <w:pPr>
        <w:pStyle w:val="Normal"/>
        <w:rPr/>
      </w:pPr>
      <w:r>
        <w:rPr/>
        <w:t xml:space="preserve">Председателя экспертной комиссии: ___________________________________ </w:t>
      </w:r>
    </w:p>
    <w:p>
      <w:pPr>
        <w:pStyle w:val="Normal"/>
        <w:rPr/>
      </w:pPr>
      <w:r>
        <w:rPr/>
        <w:t xml:space="preserve">Членов экспертной комиссии:______________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 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 xml:space="preserve">     _________________________________________ </w:t>
      </w:r>
    </w:p>
    <w:p>
      <w:pPr>
        <w:pStyle w:val="Normal"/>
        <w:rPr/>
      </w:pPr>
      <w:r>
        <w:rPr/>
        <w:t>составила настоящее заключение о соответствии проекта Программы развития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rPr/>
      </w:pPr>
      <w:r>
        <w:rPr/>
        <w:t xml:space="preserve">(далее – образовательное учреждение) установленным требования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 результатам  экспертизы  экспертная  группа  установила  соответствие  Программы</w:t>
      </w:r>
    </w:p>
    <w:p>
      <w:pPr>
        <w:pStyle w:val="Normal"/>
        <w:rPr/>
      </w:pPr>
      <w:r>
        <w:rPr/>
        <w:t xml:space="preserve">развития следующим критерия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(соответствует, соответствует</w:t>
            </w:r>
          </w:p>
          <w:p>
            <w:pPr>
              <w:pStyle w:val="Normal"/>
              <w:rPr/>
            </w:pPr>
            <w:r>
              <w:rPr/>
              <w:t xml:space="preserve">частично, не соответству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ность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 целостность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м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уемост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открытость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структуры Программы развития установленным требованиям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ключение экспертной комиссии: ______________________ согласовать проект программы</w:t>
        <w:tab/>
        <w:tab/>
        <w:tab/>
        <w:tab/>
        <w:tab/>
        <w:tab/>
        <w:t xml:space="preserve">   </w:t>
      </w:r>
      <w:r>
        <w:rPr>
          <w:sz w:val="18"/>
          <w:szCs w:val="18"/>
        </w:rPr>
        <w:t>рекомендовано (не рекомендова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вития образовательного учрежд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экспертной комиссии  _______________    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расшифровка подписи </w:t>
      </w:r>
    </w:p>
    <w:p>
      <w:pPr>
        <w:pStyle w:val="Normal"/>
        <w:rPr/>
      </w:pPr>
      <w:r>
        <w:rPr/>
        <w:t xml:space="preserve">Секретарь экспертной комиссии        _______________    ______________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   расшифровка подпис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9:00Z</dcterms:created>
  <dc:creator>metodist2</dc:creator>
  <dc:description/>
  <cp:keywords/>
  <dc:language>en-US</dc:language>
  <cp:lastModifiedBy>Okisheva_I</cp:lastModifiedBy>
  <cp:lastPrinted>2015-04-03T12:10:00Z</cp:lastPrinted>
  <dcterms:modified xsi:type="dcterms:W3CDTF">2015-04-22T06:49:00Z</dcterms:modified>
  <cp:revision>51</cp:revision>
  <dc:subject/>
  <dc:title> </dc:title>
</cp:coreProperties>
</file>